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Сергиевского района разъясн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Жилищном законодательстве, касающиеся вопросов управления многоквартирными домами и проведения общих собр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.12.2017 № 485-ФЗ в жилищное законодательство внесены существенные изменения, касающиеся вопросов управления многоквартирными домами, проведения общих собра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онодательстве теперь четко закрепляет перечень передаваемых имущества и документации при смене способа управления либо выборе иной управляющей организации, прописана обязанность передачи ключей от помещений, входящих в состав общего имущества, электронных кодов доступа к оборудованию, входящему в состав общего имущества, иных технических средств и оборудования, необходимого для эксплуатации многоквартирного дома и управления им. Соответственно, в настоящее время предыдущая управляющая организация не вправе уклонится от передачи вышеуказанного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теперь закреплена обязанность передачи подлинников решений и протокола общего собрания в управляющую компанию, правление товарищества собственников жилья, жилищного или жилищно-строительного кооператива, а при непосредственном способе управления многоквартирным домом в орган государственного жилищного надзора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обственники вправе принять решение о месте хранения копий указанной документ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8:00Z</dcterms:created>
  <dc:creator>user1</dc:creator>
  <dc:description/>
  <cp:keywords/>
  <dc:language>en-US</dc:language>
  <cp:lastModifiedBy>user1</cp:lastModifiedBy>
  <cp:lastPrinted>2018-03-19T17:12:00Z</cp:lastPrinted>
  <dcterms:modified xsi:type="dcterms:W3CDTF">2018-04-09T14:36:00Z</dcterms:modified>
  <cp:revision>2</cp:revision>
  <dc:subject/>
  <dc:title/>
</cp:coreProperties>
</file>